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11811000" cy="170973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0" cy="1709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9-09T07:39:15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